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b/>
          <w:b/>
          <w:bCs/>
        </w:rPr>
      </w:pPr>
      <w:r>
        <w:rPr>
          <w:b/>
          <w:bCs/>
        </w:rPr>
        <w:t>«УТВЕРЖДАЮ»</w:t>
      </w:r>
    </w:p>
    <w:p>
      <w:pPr>
        <w:pStyle w:val="Normal"/>
        <w:ind w:left="5760" w:hanging="0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760" w:hanging="0"/>
        <w:jc w:val="right"/>
        <w:rPr>
          <w:b/>
          <w:b/>
          <w:bCs/>
        </w:rPr>
      </w:pPr>
      <w:r>
        <w:rPr>
          <w:b/>
          <w:bCs/>
        </w:rPr>
        <w:t>Генеральный директор</w:t>
      </w:r>
    </w:p>
    <w:p>
      <w:pPr>
        <w:pStyle w:val="Normal"/>
        <w:ind w:left="5760" w:hanging="0"/>
        <w:jc w:val="right"/>
        <w:rPr/>
      </w:pPr>
      <w:r>
        <w:rPr>
          <w:b/>
          <w:bCs/>
        </w:rPr>
        <w:t>ОАО «ТОРОС»</w:t>
      </w:r>
    </w:p>
    <w:p>
      <w:pPr>
        <w:pStyle w:val="Normal"/>
        <w:ind w:left="57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_________________/С.В. Самсонов/</w:t>
      </w:r>
    </w:p>
    <w:p>
      <w:pPr>
        <w:pStyle w:val="Normal"/>
        <w:ind w:left="4320" w:hanging="0"/>
        <w:jc w:val="right"/>
        <w:rPr>
          <w:b/>
          <w:b/>
          <w:bCs/>
        </w:rPr>
      </w:pPr>
      <w:r>
        <w:rPr>
          <w:b/>
          <w:bCs/>
        </w:rPr>
        <w:t>«01» сентября 201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РОЕКТНАЯ ДЕКЛАРАЦИЯ</w:t>
      </w:r>
    </w:p>
    <w:p>
      <w:pPr>
        <w:pStyle w:val="Normal"/>
        <w:ind w:right="-187" w:hanging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right="-187" w:hanging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 xml:space="preserve">на строительство </w:t>
      </w:r>
    </w:p>
    <w:p>
      <w:pPr>
        <w:pStyle w:val="Normal"/>
        <w:ind w:right="-187" w:hanging="0"/>
        <w:jc w:val="center"/>
        <w:rPr/>
      </w:pPr>
      <w:r>
        <w:rPr>
          <w:b/>
          <w:bCs/>
          <w:sz w:val="32"/>
          <w:szCs w:val="36"/>
        </w:rPr>
        <w:t xml:space="preserve">Жилого дома с подземной автостоянкой </w:t>
      </w:r>
    </w:p>
    <w:p>
      <w:pPr>
        <w:pStyle w:val="Normal"/>
        <w:ind w:right="-187" w:hanging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 xml:space="preserve">и трансформаторной подстанцией </w:t>
      </w:r>
    </w:p>
    <w:p>
      <w:pPr>
        <w:pStyle w:val="Normal"/>
        <w:ind w:right="-187" w:hanging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над существующим сооружением гражданской обороны,</w:t>
      </w:r>
    </w:p>
    <w:p>
      <w:pPr>
        <w:pStyle w:val="Normal"/>
        <w:ind w:right="-187" w:hanging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с одновременной его реновацией</w:t>
      </w:r>
    </w:p>
    <w:p>
      <w:pPr>
        <w:pStyle w:val="Normal"/>
        <w:ind w:right="-187" w:hanging="0"/>
        <w:jc w:val="center"/>
        <w:rPr/>
      </w:pPr>
      <w:r>
        <w:rPr>
          <w:b/>
          <w:bCs/>
          <w:sz w:val="32"/>
          <w:szCs w:val="36"/>
        </w:rPr>
        <w:t>по адресу:</w:t>
      </w:r>
    </w:p>
    <w:p>
      <w:pPr>
        <w:pStyle w:val="Normal"/>
        <w:ind w:right="-187" w:hanging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 xml:space="preserve">город Москва, проезд Донелайтиса, владение 39.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сква, 2010 г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НАЯ ДЕКЛА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6" w:hanging="0"/>
        <w:jc w:val="center"/>
        <w:rPr>
          <w:b/>
          <w:b/>
          <w:bCs/>
        </w:rPr>
      </w:pPr>
      <w:r>
        <w:rPr>
          <w:b/>
          <w:bCs/>
        </w:rPr>
        <w:t xml:space="preserve">на строительство жилого дома с подземной автостоянкой и трансформаторной подстанцией над существующим сооружением гражданской обороны, с одновременной его реновацией по адресу: город  Москва, проезд Донелайтиса, владение 39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</w:rPr>
        <w:t xml:space="preserve">г. Москва                                                         </w:t>
      </w:r>
      <w:r>
        <w:rPr>
          <w:b/>
          <w:bCs/>
          <w:i/>
          <w:u w:val="single"/>
        </w:rPr>
        <w:t>Первое сентября две тысячи десятого года.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5588"/>
      </w:tblGrid>
      <w:tr>
        <w:trPr>
          <w:trHeight w:val="429" w:hRule="atLeast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ИНФОРМАЦИЯ О ЗАСТРОЙЩИКЕ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Тушинское объединение по ремонту, отделке и строительству» (ОАО «ТОРОС»)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 «ТОРОС» (ОАО «ТОРОС»)</w:t>
            </w:r>
          </w:p>
        </w:tc>
      </w:tr>
      <w:tr>
        <w:trPr>
          <w:trHeight w:val="1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63, г. Москва, Строительный проезд, дом 3 «А», стр. 1</w:t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ое местонахождение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42, г. Москва, ул. Баррикадная, дом. 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 «А»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застройщика, контактная информац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10-00 до 19-00 часов с понедельника по пятницу, суббота, воскресенье - выходн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95) 254-83-22, (495) 254-12-01, (499) 609-39-10,тел/факс (499) 609-39-10</w:t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государственной регистрации застройщик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о 28 мая 1997 года Московская регистрационная палата №034.87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739551377</w:t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учредителях (акционерах) застройщик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.Джи.И. ИНВЕСТМЕНТС ЛИМИТЕ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Омиру, 3095, Лимассол, Кип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о 17.03.2010г.Рег. номер НЕ 264242</w:t>
            </w:r>
          </w:p>
        </w:tc>
      </w:tr>
      <w:tr>
        <w:trPr>
          <w:trHeight w:val="8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 2004г. сдан в эксплуатацию 17-ти этажный монолитно-кирпичный жилой дом с подземным гаражом-стоянкой на 72 м/места по Врачебному проезду, д.10. к.3., общей площадью 10 000 кв.м.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2004г. сдан монолитно-кирпичный жилой дом разной этажности с отдельно  стоящим двухэтажным гаражом-стоянкой по ул. Маршала Тимошенко, д.17,  общей площадью 30 000 кв.м. построенный совместно с медицинским центром Управления делами Президента РФ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В качестве подрядчика застройщик принимал участие в строительстве Клубной резиденции «Ангелово» в г. Москва, р-н Митино (фактичесий срок окончания работ 2009 год)</w:t>
            </w:r>
          </w:p>
          <w:p>
            <w:pPr>
              <w:pStyle w:val="TextBody"/>
              <w:ind w:left="4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ind w:left="42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5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видах лицензируемой деятельности, номер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ЛИЦЕНЗИЯ Д 963728 на строительство зданий и сооружени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уровней ответственности в соответствии с государственным стандартом, выдана 04.12.2007 г. Федеральным агентством по строительству и жилищно-коммунальному хозяйству на основании приказа Федерального агентства по строительству и жилищно-коммунальному хозяйству от 04.12.2007 года за № 355. Срок действия лицензии до 04.12.2012 год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допуске к работам, которые оказывают влияние на безопасность объектов капитального строительства. Серия СС № 0002028, Регистрационный номер С-2-10-0923 от 23 июля 2010г. Выдано Саморегулируемой организацией Некоммерческое партнерство «Объединение Генеральных Подрядчиков в Строительстве» взамен ранее выданного Свидетельства № С-1-09-0923 от 28 декабря 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инансовом результате текущего год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ыручка по состоянию на 30.06.2010 – 8 999,00 тыс. руб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чистая прибыль – 1 896,00 тыс. руб..</w:t>
            </w:r>
          </w:p>
        </w:tc>
      </w:tr>
      <w:tr>
        <w:trPr>
          <w:trHeight w:val="9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азмере кредиторской задолженности на день опубликования проектной деклараци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редиторская задолженность по состоянию н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0 г.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редитным договорам с ОАО «НК Банк» - 141.164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редитным договорам с Банком «ЗЕНИТ» (ОАО) – 100.201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говорам инвестирования с юридическими лицами – 1.081.834 тыс. 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ИНФОРМАЦИЯ О ПРОЕКТЕ СТРОИТЕЛЬСТВА</w:t>
            </w:r>
          </w:p>
        </w:tc>
      </w:tr>
      <w:tr>
        <w:trPr>
          <w:trHeight w:val="9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и </w:t>
            </w:r>
            <w:r>
              <w:rPr>
                <w:bCs/>
              </w:rPr>
              <w:t>строительство жилого дома с подземной автостоянкой и трансформаторной подстанцией над существующим сооружением гражданской обороны, с одновременной его реновацией</w:t>
            </w:r>
            <w:r>
              <w:rPr>
                <w:sz w:val="22"/>
                <w:szCs w:val="22"/>
              </w:rPr>
              <w:t xml:space="preserve">, благоустройство и озеленение прилегающей территории </w:t>
            </w:r>
            <w:r>
              <w:rPr>
                <w:bCs/>
              </w:rPr>
              <w:t>по адресу: город  Москва, проезд Донелайтиса, владение 39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этапах строительств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существляется в 3 этапа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ЕРВЫЙ ЭТАП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лгосрочного договора аренды земельного участка. (ВЫПОЛНЕНО)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огласование и утверждение в рабочем порядке проекта жилого дома с подземной автостоянкой и ЗС ГО. Разработка рабочей документации. (ВЫПОЛНЕНО)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зрешения на строительство. (ВЫПОЛНЕН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ТОРОЙ ЭТАП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троительно-монтажных, пусконаладочных и иных работ, необходимых для ввода Объекта в эксплуатацию (период согласно Инвестиционного контракта: Апрель 2008г.-Декабрь 2012 г.)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ка Объекта в эксплуатацию. Оформление Акта приемки. (период согласно Инвестиционного контракта: Июнь 2012г.)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зрешения Мосгосстройнадзора на ввод Объекта в эксплуатацию (период, согласно Инвестиционного контракта: Июль 2012г. – Декабрь 2012 г.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  <w:u w:val="single"/>
              </w:rPr>
              <w:t>ТРЕТИЙ ЭТАП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Завершение расчетов и урегулирование претензий (период, согласно Инвестиционного контракта: Январь 2013г.)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Акта о результатах реализации инвестиционного проекта (период, согласно Инвестиционного контракта: Январь 2013г.)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мущественных прав Сторон по контракту (период, согласно Инвестиционного контракта: Февраль 2013 г. – Март 2013 г.)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роках реализации проект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: I квартал 2008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: I квартал 2013 года</w:t>
            </w:r>
          </w:p>
        </w:tc>
      </w:tr>
      <w:tr>
        <w:trPr>
          <w:trHeight w:val="1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езультатах государственной экспертизы проектной документаци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заключение Московской Государственной Вневедомственной Экспертизы Правительства Москвы от 26 февраля 2008 г. № 160-П2/07 МГЭ. Регистрационный № 77-ГК/3.1.34.012033 от 04.03.2008 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ое заключение Московской Государственной Вневедомственной Экспертизы Правительства Москвы (корректировка конструктивного решения проекта) от 23 октября 2008 г. № 60-7/П2/08 МГЭ. Регистрационный № 77-ГК/3.1.34.013255 от 27.10.2008 г.  </w:t>
            </w:r>
          </w:p>
        </w:tc>
      </w:tr>
      <w:tr>
        <w:trPr>
          <w:trHeight w:val="7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разрешении на строительство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на строительство от 18 марта 2008 года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77222000-001895, регистрационный №77-ГК 3.7.1.003727 от 24.03.2008 года.</w:t>
            </w:r>
          </w:p>
        </w:tc>
      </w:tr>
      <w:tr>
        <w:trPr>
          <w:trHeight w:val="18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авах застройщика на земельный участок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щику принадлежит право пользования на условиях аренды земельным участком общей площадью 14173 кв.м., в том числе: площадью 12903 кв.м. кадастровый № 770804003019 и площадью 1270 кв.м. кадастровый № 770804003020 (земельное дело 08-02-2273), на основании Договора аренды земельного участка № М-08-506189 от 17.02.2005 г.</w:t>
            </w:r>
          </w:p>
        </w:tc>
      </w:tr>
      <w:tr>
        <w:trPr>
          <w:trHeight w:val="1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бственнике земельного участка в случае, если застройщик не является собственником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Земельных Ресурсов г. Москвы.</w:t>
            </w:r>
          </w:p>
        </w:tc>
      </w:tr>
      <w:tr>
        <w:trPr>
          <w:trHeight w:val="10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границах земельного участка, предусмотренных проектной документацией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находится среди сложившийся жилой застройки и ограничен с северо-востока городской магистралью - бульваром Яна Райниса; с юго-запада - проектируемым проездом №3981; с юго-востока - проездом      Донелайтиса.</w:t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лощади земельного участка, предусмотренного проектной документацией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площадью 1,4173 га для строительства жилого дома расположен на территории РУ "Южное Тушино" в Северо-западном административном округе г. Москвы. </w:t>
            </w:r>
          </w:p>
        </w:tc>
      </w:tr>
      <w:tr>
        <w:trPr>
          <w:trHeight w:val="60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элементах благоустройств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аиваемый участок имеет форму неправильного многоугольника с незначительным перепадом высот. В восточной части участка расположен проектируемый Объект, в западной части парковая территория с детской площадкой. Основной акцепт благоустройства сделан на пространство, внутри проектируемого комплекса. По внешнему периметру проектируемых сооружений располагаются живые изгород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ом благоустройства придомовой территории и проектом благоустройства площадки компенсационного озеленения предусмотрен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кругового проезда шириной 6 м. для пожарной техники вокруг дома с организацией заездов с северо-западной и восточной сторон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рытие предусматривается из асфальтобетона и газонных решето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тротуаров с покрытием из бетонной брусчат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площадки с покрытием из гранитных высевок с установкой детского игрового оборуд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тройство контейнерной площадки с установкой мусоросборных контейнеров.</w:t>
            </w:r>
          </w:p>
        </w:tc>
      </w:tr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есторасположении строящегося многоэтажного жилого комплекс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адрес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СЗАО, проезд Донелайтиса, владение 39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Сходненская.</w:t>
            </w:r>
          </w:p>
        </w:tc>
      </w:tr>
      <w:tr>
        <w:trPr>
          <w:trHeight w:val="18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троящегося жилого комплекс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оящийся  жилой комплекс предусматривает строительство здания, состоящего из четырех секций переменной этажности, подземной 2-х уровневой автостоянки на 310 машино-мест (576 машино-мест при установке оборудования механической системы двухуровневого хранения автомобилей типа "KLAUS"), а также современного защитного сооружения  Гражданской обороны (ЗСГО) на 3000 укрываемых в подземной части проектируемого жилого дома, на нижнем уровне подземной автостоянки (в мирное время в помещениях данного сооружения предусмотрено размещение 47 машино-мест автостоянк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ЕМНАЯ ЧА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и А, Г имеют 16 этажей, секции Б, В - 22этажа. Секции А, Б, В, Г на уровне 3-го этажа соединены вставками, и композиционно образуют "П"-образное дворовое пространство, раскрытое на перспективу поймы р. Сходн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6-й  этажи секции А, Г - жилые этажи. Над 16-м этажом расположен верхний технический этаж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2-й этажи секции Б и В - жилые этажи. Над 22-м этажом расположен верхний технический этаж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этаж комплекса является нежилым (помещения офисов с отдельными входами, камеры мусороудаления из жилой части, вестибюли жилой части с помещениями охраны и электрощитовыми и т.п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 ЧА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ая часть состоит из -3-х подземных этажей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й подземный этаж - техническая зона с выходами из подземной части на планировочные отметки земли, помещения ИТП, Центральной насосной станции, водомерного узла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-й подземный этаж - 1-й уровень подземной автостоянки;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3-й подземный этаж - 2-й уровень подземной автостоянки с зоной подземного ЗСГО на 3000 укрываемых. </w:t>
            </w:r>
          </w:p>
        </w:tc>
      </w:tr>
      <w:tr>
        <w:trPr>
          <w:trHeight w:val="2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количестве в составе строящегося (создаваемого) жилого комплекса самостоятельных частей (квартир в многоэтаж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ящийся  жилой дом включает в себя  Секции А, Г-16 этажей; Секция Б, В -22 этажей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квартир 360, в т.ч. 4-х комнатных - 14; 3-х комнатных - 236; 2-х комнатных - 108; 1-комнатных -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первом этаже размещаются нежилые помещения без конкретной технологии, общей площадью 1 807,4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площадь квартир - 21 432,2 кв.м. Общая площадь квартир - 37 797,0 кв.м. Площадь жилой части - 40 980,0 кв.м.  Площадь подземной автостоянки с сооружением ГО (не входит в площадь жилого дома) - 13740,5 кв.м. Площадь подземной автостоянки - 11230,00 кв.м. Площадь сооружения ГО (не входит в площадь жилого дома) - 2 510,5 кв.м.</w:t>
            </w:r>
          </w:p>
        </w:tc>
      </w:tr>
      <w:tr>
        <w:trPr>
          <w:trHeight w:val="6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1- комнатная</w:t>
            </w:r>
            <w:r>
              <w:rPr>
                <w:sz w:val="22"/>
                <w:szCs w:val="22"/>
              </w:rPr>
              <w:t>: общая площадь с учетом лоджий и балконов 57,6 кв.м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2-х комнатная</w:t>
            </w:r>
            <w:r>
              <w:rPr>
                <w:sz w:val="22"/>
                <w:szCs w:val="22"/>
              </w:rPr>
              <w:t xml:space="preserve">: общая площадь с учетом лоджий и балконов 67,7 кв.м.;  70,3 кв.м.; 71,3кв. м.; 71,1 кв.м.; 72,3кв. м.; 78,6 кв.м.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2-х комнатная</w:t>
            </w:r>
            <w:r>
              <w:rPr>
                <w:sz w:val="22"/>
                <w:szCs w:val="22"/>
              </w:rPr>
              <w:t xml:space="preserve">: общая площадь с учетом лоджий и балконов 73,6 кв. м; 78,0 кв.м.; 80,0кв.м.; 81,4 кв.м.; 81,7 кв.м.; 82,5 кв. м; 83,5 кв. м;84,3 кв.м.;  83,7кв. м.; 84,2 кв.м.; 85,4кв.м.; 89,1кв.м.; 89,4кв.м.; 89,6кв.м.;  91,8кв.м.; 101,3кв.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3-х комнатная</w:t>
            </w:r>
            <w:r>
              <w:rPr>
                <w:sz w:val="22"/>
                <w:szCs w:val="22"/>
              </w:rPr>
              <w:t>: 141,4кв.м.; 143,2кв.м.; 153,6кв.м.; 158,1кв.м.; 103,4кв.м.; 104,3кв.м.; 106,1кв.м.; 108,8кв.м.; 110,6кв.м.; 119,7кв.м.; 108,4кв.м.; 115,2кв.м.; 118,3кв.м.; 103,7кв.м.; 105,3кв.м.; 106,2кв.м.; 108,0кв.м.; 109,6кв.м.; 118,0кв.м.; 101,9кв.м.; 102,2кв.м.; 103,0кв.м.; 105,3кв.м.; 106,1кв.м.; 117,2кв.м.; 123,1кв.м.; 117,3кв.м.; 119,1кв.м.; 120,1кв.м.; 133,8кв.м.; 124,2кв.м.; 122,1кв.м.; 120,8кв.м.; 119,0кв.м.; 112,5кв.м.; 117,3кв.м.; 118,9кв.м.; 115,8кв.м.; 123,3кв.м.; 126,8кв.м.; 108,5кв.м.; 110,8кв.м.; 117,1кв.м.; 118,0кв.м.; 109,9кв.м.; 111,3кв.м.; 115,5кв.м.; 117,8кв.м.; 129,9кв.м.; 138,9кв.м.; 153,1кв.м.; 152,9кв.м.; 154,8кв.м.; 109,4кв.м.; 109,7кв.м.; 110,5кв.м.; 112,9кв.м.; 113,7кв.м.; 124,6кв.м.; 130,9кв.м.; 105,2кв.м.; 106,3кв.м.; 108,6кв.м.; 109,4кв.м.; 119,8кв.м.; 119,0кв.м.; 126,0кв.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4-х комнатная</w:t>
            </w:r>
            <w:r>
              <w:rPr>
                <w:sz w:val="22"/>
                <w:szCs w:val="22"/>
              </w:rPr>
              <w:t>: общая площадь с учетом лоджий и балконов 135,5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ункциональном назначении нежилых помещений в многоквартирном доме, не входящих в состав общего имущества в многоквартирном доме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первом этаже размещаются нежилые помещения без конкретной технологии, общей площадью 1 807,4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квартирные лестничные площадки, лестницы, лифтовые холлы, лифты, лифтовые шахты, мусоропроводы, коридоры, технический этаж, крыша, ограждающие несущие и ненесущие конструкции данного дома, механическое, электрическое, санитарно-техническое оборудование, находящееся в данном доме за пределами или внутри помещений и обслуживающее более одного помещения в данном доме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, диспетчерская, электрощитовые, ИТП (без оборудования).</w:t>
            </w:r>
          </w:p>
        </w:tc>
      </w:tr>
      <w:tr>
        <w:trPr>
          <w:trHeight w:val="1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редполагаемом сроке получения разрешений на ввод в эксплуатацию строящихся многоквартирных жилых домов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 до конца 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вартала 2012 года.</w:t>
            </w:r>
          </w:p>
        </w:tc>
      </w:tr>
      <w:tr>
        <w:trPr>
          <w:trHeight w:val="1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7"/>
              </w:numPr>
              <w:spacing w:before="0" w:after="280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Комитет государственного строительного надзора города Москв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b w:val="false"/>
              </w:rPr>
              <w:t>Мосгосстройнадзор)</w:t>
            </w:r>
          </w:p>
          <w:p>
            <w:pPr>
              <w:pStyle w:val="Heading4"/>
              <w:numPr>
                <w:ilvl w:val="0"/>
                <w:numId w:val="7"/>
              </w:numPr>
              <w:spacing w:before="0" w:after="280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ый архитектурно-строительный надзор</w:t>
            </w:r>
          </w:p>
          <w:p>
            <w:pPr>
              <w:pStyle w:val="Heading4"/>
              <w:numPr>
                <w:ilvl w:val="0"/>
                <w:numId w:val="7"/>
              </w:numPr>
              <w:spacing w:before="0" w:after="280"/>
              <w:rPr>
                <w:b w:val="false"/>
                <w:b w:val="false"/>
              </w:rPr>
            </w:pPr>
            <w:r>
              <w:rPr>
                <w:b w:val="false"/>
              </w:rPr>
              <w:t>Представители Заказчика</w:t>
            </w:r>
          </w:p>
          <w:p>
            <w:pPr>
              <w:pStyle w:val="Heading4"/>
              <w:numPr>
                <w:ilvl w:val="0"/>
                <w:numId w:val="7"/>
              </w:numPr>
              <w:spacing w:before="0" w:after="280"/>
              <w:rPr>
                <w:b w:val="false"/>
                <w:b w:val="false"/>
              </w:rPr>
            </w:pPr>
            <w:r>
              <w:rPr>
                <w:b w:val="false"/>
              </w:rPr>
              <w:t>Представители проектной организации</w:t>
            </w:r>
          </w:p>
          <w:p>
            <w:pPr>
              <w:pStyle w:val="Heading4"/>
              <w:numPr>
                <w:ilvl w:val="0"/>
                <w:numId w:val="7"/>
              </w:numPr>
              <w:spacing w:before="0" w:after="280"/>
              <w:rPr>
                <w:b w:val="false"/>
                <w:b w:val="false"/>
              </w:rPr>
            </w:pPr>
            <w:r>
              <w:rPr>
                <w:b w:val="false"/>
              </w:rPr>
              <w:t>Представители эксплуатирующей организации</w:t>
            </w:r>
          </w:p>
          <w:p>
            <w:pPr>
              <w:pStyle w:val="Heading4"/>
              <w:numPr>
                <w:ilvl w:val="0"/>
                <w:numId w:val="7"/>
              </w:numPr>
              <w:spacing w:before="0" w:after="280"/>
              <w:rPr>
                <w:b w:val="false"/>
                <w:b w:val="false"/>
              </w:rPr>
            </w:pPr>
            <w:r>
              <w:rPr>
                <w:b w:val="false"/>
              </w:rPr>
              <w:t>Генеральный подрядчик</w:t>
            </w:r>
          </w:p>
          <w:p>
            <w:pPr>
              <w:pStyle w:val="Heading4"/>
              <w:numPr>
                <w:ilvl w:val="0"/>
                <w:numId w:val="7"/>
              </w:numPr>
              <w:spacing w:before="0" w:after="280"/>
              <w:rPr>
                <w:b w:val="false"/>
                <w:b w:val="false"/>
              </w:rPr>
            </w:pPr>
            <w:r>
              <w:rPr>
                <w:b w:val="false"/>
              </w:rPr>
              <w:t>Органы государственного санитарно-эпидемиологического надзора</w:t>
            </w:r>
          </w:p>
          <w:p>
            <w:pPr>
              <w:pStyle w:val="Heading4"/>
              <w:numPr>
                <w:ilvl w:val="0"/>
                <w:numId w:val="7"/>
              </w:numPr>
              <w:spacing w:before="0" w:after="280"/>
              <w:rPr>
                <w:b w:val="false"/>
                <w:b w:val="false"/>
              </w:rPr>
            </w:pPr>
            <w:r>
              <w:rPr>
                <w:b w:val="false"/>
              </w:rPr>
              <w:t>Органы государственного пожарного надзор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озможных финансовых и прочих рисках при осуществлении проекта строительства, а также мерах по добровольному страхованию застройщиком рисков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По мнению застройщика, подобные риски отсутствуют</w:t>
            </w:r>
          </w:p>
        </w:tc>
      </w:tr>
      <w:tr>
        <w:trPr>
          <w:trHeight w:val="6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</w:rPr>
              <w:t>Планируемая стоимость строительства (создания) многоквартирного дом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анируемая стоимость строительства составляет 2.920.000 тысяч рублей.</w:t>
            </w:r>
          </w:p>
        </w:tc>
      </w:tr>
      <w:tr>
        <w:trPr>
          <w:trHeight w:val="8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1.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перечне организаций, осуществляющих основные строительно-монтажные и другие работы (подрядчиков)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Генеральная проектная организация: ООО «ГПИ-2», СВИДЕТЕЛЬСТВО № СРО-П-074-073-7717139150-2-100707 от 01.07.2010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Проектная организация ООО СТУДИЯ «СТОРОНЫ», СВИДЕТЕЛЬСТВО               № П-2.0197/02 от 28.07.2010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оектная организация ООО «Холдинг Стройпроект», СВИДЕТЕЛЬСТВО № СД-0141-02022010-П-7710392806-1 от 02.02.2010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Генеральный подрядчик ОАО «ТОРОС», СВИДЕТЕЛЬСТВО Серия СС № 0002028, Регистрационный номер     С-2-10-0923 от 23 июля 2010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ные организации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ОО «Селтис-Стройинвест», СВИДЕТЕЛЬСТВО № СРО-С-055-26102009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ОО «Афина-Строй», СВИДЕТЕЛЬСТВО СД-0676-03032010-7725227347-1 от 03.03.2010г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ОО «Волгаэксперт», СВИДЕТЕЛЬСТВО № СРО-С-057-5262224906-00732-1 от 29 января 2010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ОО «СтройЭдвайс», СВИДЕТЕЛЬСТВО  № С-2-10-0738 от 27.04.2010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Стройинжиниринг-М», СВИДЕТЕЛЬСТВО № 0112-2009-01-7705109970-С-104 от 29.12.2009г.</w:t>
            </w:r>
          </w:p>
        </w:tc>
      </w:tr>
      <w:tr>
        <w:trPr>
          <w:trHeight w:val="8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Способ обеспечения исполнения обязательств застройщика по договорам участия в долевом строительстве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обязательств застройщика по договорам участия в долевом строительстве обеспечиваются в соответствии с требованиями пункта 1 статьи 13 Федерального Закон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№214-ФЗ от 30.12.2004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формация 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ные договоры с ОАО «НК Банк» (остаток задолженности на 01.09.2010 года - 141.164 тыс. рублей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ные договоры с Банком «ЗЕНИТ» (ОАО) (остаток задолженности на 01.09.2010 года – 100.201 тыс. рублей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говорам инвестирования с юридическими лицами на общую сумму 1.081.834 тыс. 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, правоустанавливающие документы и отчетность Заказчика-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АО «ТОРОС» по адрес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Москва, ул. Баррикадная, дом. 8, Стр. 5 «А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ОАО «ТОРОС»                                                                   _________________ /С.В. Самсонов/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8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b/>
      <w:bCs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33:00Z</dcterms:created>
  <dc:creator>Лариса</dc:creator>
  <dc:description/>
  <cp:keywords/>
  <dc:language>en-US</dc:language>
  <cp:lastModifiedBy>Leonid</cp:lastModifiedBy>
  <cp:lastPrinted>2010-09-07T20:49:00Z</cp:lastPrinted>
  <dcterms:modified xsi:type="dcterms:W3CDTF">2010-09-08T11:33:00Z</dcterms:modified>
  <cp:revision>2</cp:revision>
  <dc:subject/>
  <dc:title>ПРОЕКТНАЯ ДЕКЛАРАЦИЯ</dc:title>
</cp:coreProperties>
</file>