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71"/>
        <w:gridCol w:w="3049"/>
      </w:tblGrid>
      <w:tr>
        <w:trPr>
          <w:trHeight w:val="1125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для Управления Федеральной службы государственной регистрации, кадастра и картографии  по Москве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БК: 321108070200110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АТО  45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559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184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27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государственную регистрацию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39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БК: 321108070200110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АТО  45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559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государственную регистрацию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5:00Z</dcterms:created>
  <dc:creator>AVLyatsevich</dc:creator>
  <dc:description/>
  <cp:keywords/>
  <dc:language>en-US</dc:language>
  <cp:lastModifiedBy>olgavl</cp:lastModifiedBy>
  <cp:lastPrinted>2011-07-18T16:17:00Z</cp:lastPrinted>
  <dcterms:modified xsi:type="dcterms:W3CDTF">2012-02-01T08:05:00Z</dcterms:modified>
  <cp:revision>2</cp:revision>
  <dc:subject/>
  <dc:title>Уважаемые заявители</dc:title>
</cp:coreProperties>
</file>